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Единой комиссии ФГУП «ППП» по закупкам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Э.А. БОГДАН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УП «ППП»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А.В. ЯВОР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оказание услуг по сбору, транспортировке, обработке, утилизации, обезвреживанию, сжиганию отхо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опас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ОМР/32-07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32009291852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» июл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21"/>
        <w:tabs>
          <w:tab w:val="clear" w:pos="708"/>
          <w:tab w:val="left" w:pos="6615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«Добрый день. Уважаемые Господа, просим Вас направить разъяснения на следующие вопросы: 1. Есть ли необходимость в установке контейнеров? (Если необходимо, то какой объем контейнеров и какое количество необходимо). 2. Каковы минимальные партии вывозимых отходов?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</w:t>
      </w:r>
      <w:r>
        <w:rPr>
          <w:sz w:val="28"/>
          <w:szCs w:val="28"/>
        </w:rPr>
        <w:t xml:space="preserve">еобходимость в установке контейнеров для хранения и перевозки отходов на объектах и терминале Предприятия отсутствует. В Техническом задании к проекту договора на оказание </w:t>
      </w:r>
      <w:r>
        <w:rPr>
          <w:color w:val="000000"/>
          <w:sz w:val="28"/>
          <w:szCs w:val="28"/>
        </w:rPr>
        <w:t>услуг по сбору, транспортированию, обработке, утилизации, обезвреживанию, сжиганию отходов I, II, IV, V класса опасности, указаны предельные объемы образования отходов на 1 (один) год. Минимальный объем вывоза отходов зависит от фактического его образовани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276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1:00Z</dcterms:created>
  <dc:creator>omelchenko</dc:creator>
  <dc:description/>
  <dc:language>en-US</dc:language>
  <cp:lastModifiedBy>Горлова Светлана Анатольевна</cp:lastModifiedBy>
  <cp:lastPrinted>2020-03-18T12:32:00Z</cp:lastPrinted>
  <dcterms:modified xsi:type="dcterms:W3CDTF">2020-07-10T08:41:00Z</dcterms:modified>
  <cp:revision>2</cp:revision>
  <dc:subject/>
  <dc:title>УТВЕРЖДАЮ</dc:title>
</cp:coreProperties>
</file>